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sl"/>
          <w:rFonts w:ascii="Blender;Blender" w:hAnsi="Blender;Blender" w:cs="Blender;Blender"/>
          <w:bCs/>
          <w:sz w:val="40"/>
          <w:u w:val="single"/>
        </w:rPr>
      </w:pPr>
      <w:r>
        <w:rPr>
          <w:rStyle w:val="Fsl"/>
          <w:rFonts w:cs="Blender;Blender" w:ascii="Blender;Blender" w:hAnsi="Blender;Blender"/>
          <w:bCs/>
          <w:sz w:val="40"/>
          <w:u w:val="single"/>
        </w:rPr>
        <w:t>COMUNICATO STAMPA</w:t>
      </w:r>
    </w:p>
    <w:p>
      <w:pPr>
        <w:pStyle w:val="Normal"/>
        <w:rPr>
          <w:rStyle w:val="Fsl"/>
          <w:rFonts w:ascii="Blender;Blender" w:hAnsi="Blender;Blender" w:cs="Blender;Blender"/>
          <w:b/>
          <w:b/>
          <w:bCs/>
          <w:sz w:val="40"/>
          <w:u w:val="single"/>
        </w:rPr>
      </w:pPr>
      <w:r>
        <w:rPr/>
      </w:r>
    </w:p>
    <w:p>
      <w:pPr>
        <w:pStyle w:val="Normal"/>
        <w:rPr/>
      </w:pPr>
      <w:r>
        <w:rPr>
          <w:rStyle w:val="Fsl"/>
          <w:rFonts w:cs="Blender;Blender" w:ascii="Blender;Blender" w:hAnsi="Blender;Blender"/>
          <w:b/>
          <w:sz w:val="40"/>
        </w:rPr>
        <w:t>FONTE DI  SPERANZA onlus COMPIE 10 ANNI</w:t>
      </w:r>
    </w:p>
    <w:p>
      <w:pPr>
        <w:pStyle w:val="Normal"/>
        <w:rPr>
          <w:rStyle w:val="Fsl"/>
          <w:rFonts w:ascii="Blender;Blender" w:hAnsi="Blender;Blender" w:cs="Blender;Blender"/>
          <w:b/>
          <w:b/>
          <w:sz w:val="40"/>
        </w:rPr>
      </w:pPr>
      <w:r>
        <w:rPr/>
      </w:r>
    </w:p>
    <w:p>
      <w:pPr>
        <w:pStyle w:val="Normal"/>
        <w:rPr/>
      </w:pPr>
      <w:r>
        <w:rPr>
          <w:rStyle w:val="Fsl"/>
          <w:rFonts w:cs="Blender;Blender" w:ascii="Blender;Blender" w:hAnsi="Blender;Blender"/>
        </w:rPr>
        <w:t>In occasione del decennale dalla sua fondazione, Fonte di Speranza ONLUS è lieta di invitarvi all’inaugurazione della mostra fotografica</w:t>
      </w:r>
    </w:p>
    <w:p>
      <w:pPr>
        <w:pStyle w:val="Normal"/>
        <w:rPr>
          <w:rStyle w:val="Fsl"/>
          <w:rFonts w:ascii="Blender;Blender" w:hAnsi="Blender;Blender" w:cs="Blender;Blender"/>
        </w:rPr>
      </w:pPr>
      <w:r>
        <w:rPr/>
      </w:r>
    </w:p>
    <w:p>
      <w:pPr>
        <w:pStyle w:val="Normal"/>
        <w:rPr/>
      </w:pPr>
      <w:r>
        <w:rPr>
          <w:rStyle w:val="Fsl"/>
          <w:rFonts w:cs="Blender;Blender" w:ascii="Blender;Blender" w:hAnsi="Blender;Blender"/>
          <w:color w:val="E36C0A"/>
          <w:sz w:val="72"/>
          <w:szCs w:val="72"/>
        </w:rPr>
        <w:t>"</w:t>
      </w:r>
      <w:r>
        <w:rPr>
          <w:rStyle w:val="Fsl"/>
          <w:rFonts w:cs="Blender;Blender" w:ascii="Blender;Blender" w:hAnsi="Blender;Blender"/>
          <w:b/>
          <w:color w:val="E36C0A"/>
          <w:sz w:val="72"/>
          <w:szCs w:val="72"/>
        </w:rPr>
        <w:t>AFRICA CUORE DEL MONDO</w:t>
      </w:r>
      <w:r>
        <w:rPr>
          <w:rStyle w:val="Fsl"/>
          <w:rFonts w:cs="Blender;Blender" w:ascii="Blender;Blender" w:hAnsi="Blender;Blender"/>
          <w:color w:val="E36C0A"/>
          <w:sz w:val="72"/>
          <w:szCs w:val="72"/>
        </w:rPr>
        <w:t xml:space="preserve">" </w:t>
      </w:r>
    </w:p>
    <w:p>
      <w:pPr>
        <w:pStyle w:val="Normal"/>
        <w:rPr/>
      </w:pPr>
      <w:r>
        <w:rPr>
          <w:rStyle w:val="Fsl"/>
          <w:rFonts w:cs="Blender;Blender" w:ascii="Blender;Blender" w:hAnsi="Blender;Blender"/>
          <w:b/>
          <w:sz w:val="40"/>
          <w:szCs w:val="40"/>
        </w:rPr>
        <w:t>Sabato, 13 dicembre 2014 alle ore 16.30</w:t>
      </w:r>
    </w:p>
    <w:p>
      <w:pPr>
        <w:pStyle w:val="Normal"/>
        <w:rPr>
          <w:rStyle w:val="Fsl"/>
          <w:rFonts w:ascii="Blender;Blender" w:hAnsi="Blender;Blender" w:cs="Blender;Blender"/>
          <w:b/>
          <w:b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Fsl"/>
          <w:rFonts w:cs="Blender;Blender" w:ascii="Blender;Blender" w:hAnsi="Blender;Blender"/>
          <w:b/>
          <w:u w:val="single"/>
        </w:rPr>
        <w:t>INGRESSO GRATUITO</w:t>
      </w:r>
    </w:p>
    <w:p>
      <w:pPr>
        <w:pStyle w:val="Normal"/>
        <w:rPr>
          <w:rStyle w:val="Fsl"/>
          <w:rFonts w:ascii="Blender;Blender" w:hAnsi="Blender;Blender" w:cs="Blender;Blender"/>
          <w:b/>
          <w:b/>
          <w:u w:val="single"/>
        </w:rPr>
      </w:pPr>
      <w:r>
        <w:rPr/>
      </w:r>
    </w:p>
    <w:p>
      <w:pPr>
        <w:pStyle w:val="Normal"/>
        <w:rPr/>
      </w:pPr>
      <w:r>
        <w:rPr>
          <w:rStyle w:val="Fsl"/>
          <w:rFonts w:cs="Blender;Blender" w:ascii="Blender;Blender" w:hAnsi="Blender;Blender"/>
        </w:rPr>
        <w:t>Saremo felici di offrirvi un piccolo buffet e mostrarvi i prodotti delle cooperative artigiane sostenute da Fonte di Speranza e dalla nostra Associazione partner Vento di Terra ONG.</w:t>
      </w:r>
    </w:p>
    <w:p>
      <w:pPr>
        <w:pStyle w:val="Normal"/>
        <w:rPr/>
      </w:pPr>
      <w:r>
        <w:rPr>
          <w:rStyle w:val="Fsl"/>
          <w:rFonts w:cs="Blender;Blender" w:ascii="Blender;Blender" w:hAnsi="Blender;Blender"/>
        </w:rPr>
        <w:t>Tanti oggetti unici e originali, ottime idee per regali speciali.</w:t>
      </w:r>
    </w:p>
    <w:p>
      <w:pPr>
        <w:pStyle w:val="Normal"/>
        <w:rPr>
          <w:rStyle w:val="Fsl"/>
          <w:rFonts w:ascii="Blender;Blender" w:hAnsi="Blender;Blender" w:cs="Blender;Blender"/>
        </w:rPr>
      </w:pPr>
      <w:r>
        <w:rPr/>
      </w:r>
    </w:p>
    <w:p>
      <w:pPr>
        <w:pStyle w:val="Normal"/>
        <w:rPr/>
      </w:pPr>
      <w:r>
        <w:rPr>
          <w:rFonts w:cs="Blender;Blender" w:ascii="Blender;Blender" w:hAnsi="Blender;Blender"/>
          <w:b/>
          <w:i/>
        </w:rPr>
        <w:t xml:space="preserve">VI ASPETTIAMO </w:t>
      </w:r>
    </w:p>
    <w:p>
      <w:pPr>
        <w:pStyle w:val="Normal"/>
        <w:rPr>
          <w:rFonts w:ascii="Blender;Blender" w:hAnsi="Blender;Blender" w:cs="Blender;Blender"/>
          <w:b/>
          <w:b/>
          <w:i/>
          <w:i/>
        </w:rPr>
      </w:pPr>
      <w:r>
        <w:rPr>
          <w:rFonts w:cs="Blender;Blender" w:ascii="Blender;Blender" w:hAnsi="Blender;Blender"/>
          <w:b/>
          <w:i/>
        </w:rPr>
        <w:t>SAREMO FELICI DI INCONTRARVI</w:t>
      </w:r>
    </w:p>
    <w:p>
      <w:pPr>
        <w:pStyle w:val="Normal"/>
        <w:rPr>
          <w:rStyle w:val="Fsl"/>
          <w:rFonts w:ascii="Blender;Blender" w:hAnsi="Blender;Blender" w:cs="Blender;Blender"/>
        </w:rPr>
      </w:pPr>
      <w:r>
        <w:rPr>
          <w:rFonts w:cs="Blender;Blender" w:ascii="Blender;Blender" w:hAnsi="Blender;Blender"/>
          <w:b/>
          <w:i/>
        </w:rPr>
      </w:r>
    </w:p>
    <w:p>
      <w:pPr>
        <w:pStyle w:val="Normal"/>
        <w:rPr>
          <w:rStyle w:val="Fsl"/>
          <w:rFonts w:ascii="Blender;Blender" w:hAnsi="Blender;Blender" w:cs="Blender;Blender"/>
        </w:rPr>
      </w:pPr>
      <w:r>
        <w:rPr>
          <w:rStyle w:val="Fsl"/>
          <w:rFonts w:cs="Blender;Blender" w:ascii="Blender;Blender" w:hAnsi="Blender;Blender"/>
        </w:rPr>
        <w:t>La mostra è frutto del lavoro di quattro fotografi che hanno messo i loro scatti a disposizione di Fonte di Speranza Onlus per sostenere i progetti dell'Associazione nella</w:t>
      </w:r>
      <w:r>
        <w:rPr>
          <w:rStyle w:val="Fsl"/>
          <w:rFonts w:cs="Blender;Blender" w:ascii="Blender;Blender" w:hAnsi="Blender;Blender"/>
          <w:b/>
          <w:bCs/>
        </w:rPr>
        <w:t xml:space="preserve"> Repubblica Democratica del Congo</w:t>
      </w:r>
      <w:r>
        <w:rPr>
          <w:rStyle w:val="Fsl"/>
          <w:rFonts w:cs="Blender;Blender" w:ascii="Blender;Blender" w:hAnsi="Blender;Blender"/>
        </w:rPr>
        <w:t xml:space="preserve"> e in </w:t>
      </w:r>
      <w:r>
        <w:rPr>
          <w:rStyle w:val="Fsl"/>
          <w:rFonts w:cs="Blender;Blender" w:ascii="Blender;Blender" w:hAnsi="Blender;Blender"/>
          <w:b/>
          <w:bCs/>
        </w:rPr>
        <w:t>Africa Occidentale</w:t>
      </w:r>
      <w:r>
        <w:rPr>
          <w:rStyle w:val="Fsl"/>
          <w:rFonts w:cs="Blender;Blender" w:ascii="Blender;Blender" w:hAnsi="Blender;Blender"/>
        </w:rPr>
        <w:t>.</w:t>
      </w:r>
      <w:r>
        <w:rPr>
          <w:rFonts w:cs="Blender;Blender" w:ascii="Blender;Blender" w:hAnsi="Blender;Blender"/>
        </w:rPr>
        <w:br/>
        <w:t xml:space="preserve"> </w:t>
        <w:br/>
      </w:r>
      <w:r>
        <w:rPr>
          <w:rStyle w:val="Fsl"/>
          <w:rFonts w:cs="Blender;Blender" w:ascii="Blender;Blender" w:hAnsi="Blender;Blender"/>
        </w:rPr>
        <w:t>I fotografi sono:</w:t>
      </w:r>
      <w:r>
        <w:rPr>
          <w:rFonts w:cs="Blender;Blender" w:ascii="Blender;Blender" w:hAnsi="Blender;Blender"/>
        </w:rPr>
        <w:br/>
      </w:r>
      <w:r>
        <w:rPr>
          <w:rStyle w:val="Fsl"/>
          <w:rFonts w:cs="Blender;Blender" w:ascii="Blender;Blender" w:hAnsi="Blender;Blender"/>
        </w:rPr>
        <w:t xml:space="preserve">• </w:t>
      </w:r>
      <w:r>
        <w:rPr>
          <w:rStyle w:val="Fsl"/>
          <w:rFonts w:cs="Blender;Blender" w:ascii="Blender;Blender" w:hAnsi="Blender;Blender"/>
          <w:b/>
          <w:bCs/>
        </w:rPr>
        <w:t>Martina Verona</w:t>
      </w:r>
      <w:r>
        <w:rPr>
          <w:rStyle w:val="Fsl"/>
          <w:rFonts w:cs="Blender;Blender" w:ascii="Blender;Blender" w:hAnsi="Blender;Blender"/>
        </w:rPr>
        <w:t xml:space="preserve">, studia fotografia e scenografia presso il DAMS di Bologna. </w:t>
      </w:r>
      <w:r>
        <w:rPr>
          <w:rFonts w:cs="Blender;Blender" w:ascii="Blender;Blender" w:hAnsi="Blender;Blender"/>
        </w:rPr>
        <w:t>Ha già esposto sue opere fotografiche in mostre collettive che hanno ospitato scatti dai suoi reportages in India, Nepal, Turchia, Congo, Rwanda.</w:t>
      </w:r>
    </w:p>
    <w:p>
      <w:pPr>
        <w:pStyle w:val="Normal"/>
        <w:rPr/>
      </w:pPr>
      <w:r>
        <w:rPr>
          <w:rStyle w:val="Fsl"/>
          <w:rFonts w:cs="Blender;Blender" w:ascii="Blender;Blender" w:hAnsi="Blender;Blender"/>
        </w:rPr>
        <w:t>•</w:t>
      </w:r>
      <w:r>
        <w:rPr>
          <w:rStyle w:val="Fsl"/>
          <w:rFonts w:eastAsia="Blender;Blender" w:cs="Blender;Blender" w:ascii="Blender;Blender" w:hAnsi="Blender;Blender"/>
        </w:rPr>
        <w:t xml:space="preserve"> </w:t>
      </w:r>
      <w:r>
        <w:rPr>
          <w:rStyle w:val="Fsl"/>
          <w:rFonts w:cs="Blender;Blender" w:ascii="Blender;Blender" w:hAnsi="Blender;Blender"/>
          <w:b/>
          <w:bCs/>
        </w:rPr>
        <w:t>Leonardo Julian Rossi</w:t>
      </w:r>
      <w:r>
        <w:rPr>
          <w:rStyle w:val="Fsl"/>
          <w:rFonts w:cs="Blender;Blender" w:ascii="Blender;Blender" w:hAnsi="Blender;Blender"/>
        </w:rPr>
        <w:t xml:space="preserve">, </w:t>
      </w:r>
      <w:r>
        <w:rPr>
          <w:rFonts w:cs="Blender;Blender" w:ascii="Blender;Blender" w:hAnsi="Blender;Blender"/>
        </w:rPr>
        <w:t>vive a Berlino, dove studia pittura e fotografia. Ha già esposto sue opere pittoriche e fotografiche in mostre collettive e personali. Ha realizzato reportages fotografici in India, Congo e Rwanda.</w:t>
      </w:r>
    </w:p>
    <w:p>
      <w:pPr>
        <w:pStyle w:val="Normal"/>
        <w:rPr/>
      </w:pPr>
      <w:r>
        <w:rPr>
          <w:rStyle w:val="Fsl"/>
          <w:rFonts w:cs="Blender;Blender" w:ascii="Blender;Blender" w:hAnsi="Blender;Blender"/>
        </w:rPr>
        <w:t>•</w:t>
      </w:r>
      <w:r>
        <w:rPr>
          <w:rFonts w:eastAsia="Blender;Blender" w:cs="Blender;Blender" w:ascii="Blender;Blender" w:hAnsi="Blender;Blender"/>
        </w:rPr>
        <w:t xml:space="preserve"> </w:t>
      </w:r>
      <w:r>
        <w:rPr>
          <w:rStyle w:val="Fsl"/>
          <w:rFonts w:cs="Blender;Blender" w:ascii="Blender;Blender" w:hAnsi="Blender;Blender"/>
          <w:b/>
          <w:bCs/>
        </w:rPr>
        <w:t>Massimiliano De Martino</w:t>
      </w:r>
      <w:r>
        <w:rPr>
          <w:rStyle w:val="Fsl"/>
          <w:rFonts w:cs="Blender;Blender" w:ascii="Blender;Blender" w:hAnsi="Blender;Blender"/>
        </w:rPr>
        <w:t xml:space="preserve">, </w:t>
      </w:r>
      <w:r>
        <w:rPr>
          <w:rFonts w:cs="Blender;Blender" w:ascii="Blender;Blender" w:hAnsi="Blender;Blender"/>
        </w:rPr>
        <w:t>vive e lavora a Milano. Viaggiatore, sognatore, amante della fotografia tradizionale, ha esplorato attraverso le proprie immagini realtà e situazioni in zone remote di tutti i continenti, in particolare di quello africano.</w:t>
      </w:r>
    </w:p>
    <w:p>
      <w:pPr>
        <w:pStyle w:val="Normal"/>
        <w:rPr/>
      </w:pPr>
      <w:r>
        <w:rPr>
          <w:rStyle w:val="Fsl"/>
          <w:rFonts w:cs="Blender;Blender" w:ascii="Blender;Blender" w:hAnsi="Blender;Blender"/>
        </w:rPr>
        <w:t>•</w:t>
      </w:r>
      <w:r>
        <w:rPr>
          <w:rFonts w:eastAsia="Blender;Blender" w:cs="Blender;Blender" w:ascii="Blender;Blender" w:hAnsi="Blender;Blender"/>
        </w:rPr>
        <w:t xml:space="preserve"> </w:t>
      </w:r>
      <w:r>
        <w:rPr>
          <w:rFonts w:cs="Blender;Blender" w:ascii="Blender;Blender" w:hAnsi="Blender;Blender"/>
          <w:b/>
          <w:bCs/>
        </w:rPr>
        <w:t>Pierpaolo Pelucchi</w:t>
      </w:r>
      <w:r>
        <w:rPr>
          <w:rFonts w:cs="Blender;Blender" w:ascii="Blender;Blender" w:hAnsi="Blender;Blender"/>
        </w:rPr>
        <w:t>, vive e lavora a Bergamo. Appassionato di fotografia e montaggi video, ama i viaggi e l'Africa, in cui ha scattato tantissime fotografie cercando di cogliere sfaccettature, contraddizioni e paradossi dei tantissimi paesi visitati.</w:t>
      </w:r>
    </w:p>
    <w:p>
      <w:pPr>
        <w:pStyle w:val="Normal"/>
        <w:rPr>
          <w:rStyle w:val="Fsl"/>
          <w:rFonts w:ascii="Blender;Blender" w:hAnsi="Blender;Blender" w:cs="Blender;Blender"/>
        </w:rPr>
      </w:pPr>
      <w:r>
        <w:rPr>
          <w:rFonts w:cs="Blender;Blender" w:ascii="Blender;Blender" w:hAnsi="Blender;Blender"/>
        </w:rPr>
      </w:r>
    </w:p>
    <w:p>
      <w:pPr>
        <w:pStyle w:val="Normal"/>
        <w:rPr>
          <w:rStyle w:val="Fsl"/>
          <w:rFonts w:ascii="Blender;Blender" w:hAnsi="Blender;Blender" w:cs="Blender;Blender"/>
        </w:rPr>
      </w:pPr>
      <w:r>
        <w:rPr>
          <w:rStyle w:val="Fsl"/>
          <w:rFonts w:cs="Blender;Blender" w:ascii="Blender;Blender" w:hAnsi="Blender;Blender"/>
        </w:rPr>
        <w:t xml:space="preserve">La mostra resterà aperta tutti i giorni dal 13 al 20 dicembre dalle ore 13 alle ore 20, presso Salone 1 Piano, Stecca 3.0, Via De Castillia 26, 20122 Milano, qre. Isola | </w:t>
      </w:r>
      <w:hyperlink r:id="rId2">
        <w:r>
          <w:rPr>
            <w:rStyle w:val="InternetLink"/>
            <w:rFonts w:cs="Blender;Blender" w:ascii="Blender;Blender" w:hAnsi="Blender;Blender"/>
          </w:rPr>
          <w:t>www.lastecca.org</w:t>
        </w:r>
      </w:hyperlink>
      <w:r>
        <w:rPr>
          <w:rStyle w:val="Fsl"/>
          <w:rFonts w:cs="Blender;Blender" w:ascii="Blender;Blender" w:hAnsi="Blender;Blender"/>
        </w:rPr>
        <w:t xml:space="preserve"> | </w:t>
      </w:r>
      <w:hyperlink r:id="rId3">
        <w:r>
          <w:rPr>
            <w:rStyle w:val="InternetLink"/>
            <w:rFonts w:cs="Blender;Blender" w:ascii="Blender;Blender" w:hAnsi="Blender;Blender"/>
          </w:rPr>
          <w:t>info@lastecca.org</w:t>
        </w:r>
      </w:hyperlink>
      <w:r>
        <w:rPr>
          <w:rStyle w:val="Fsl"/>
          <w:rFonts w:cs="Blender;Blender" w:ascii="Blender;Blender" w:hAnsi="Blender;Blender"/>
        </w:rPr>
        <w:t xml:space="preserve"> | </w:t>
      </w:r>
      <w:hyperlink r:id="rId4">
        <w:r>
          <w:rPr>
            <w:rStyle w:val="InternetLink"/>
            <w:rFonts w:cs="Blender;Blender" w:ascii="Blender;Blender" w:hAnsi="Blender;Blender"/>
          </w:rPr>
          <w:t>http://www.fontedisperanza.org/</w:t>
        </w:r>
      </w:hyperlink>
      <w:r>
        <w:rPr>
          <w:rStyle w:val="Fsl"/>
          <w:rFonts w:cs="Blender;Blender" w:ascii="Blender;Blender" w:hAnsi="Blender;Blender"/>
        </w:rPr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lende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sl">
    <w:name w:val="fs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tecca.org/" TargetMode="External"/><Relationship Id="rId3" Type="http://schemas.openxmlformats.org/officeDocument/2006/relationships/hyperlink" Target="mailto:info@lastecca.org" TargetMode="External"/><Relationship Id="rId4" Type="http://schemas.openxmlformats.org/officeDocument/2006/relationships/hyperlink" Target="http://www.fontedisperanz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5:00Z</dcterms:created>
  <dc:creator>Cucciolo</dc:creator>
  <dc:description/>
  <dc:language>en-US</dc:language>
  <cp:lastModifiedBy>user</cp:lastModifiedBy>
  <dcterms:modified xsi:type="dcterms:W3CDTF">2014-11-26T10:51:00Z</dcterms:modified>
  <cp:revision>14</cp:revision>
  <dc:subject/>
  <dc:title/>
</cp:coreProperties>
</file>