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COMUNICATO STAMPA</w:t>
        <w:br/>
        <w:br/>
        <w:t>Arte. Al quartiere Isola di Milano, nei locali della Stecca, una mostra di Francesco Magli.</w:t>
        <w:br/>
        <w:t>Inaugurazione il 18 giugno. Si potrà visitare nei week end (da venerdì a domenica), sino al 3 luglio.</w:t>
      </w:r>
    </w:p>
    <w:p>
      <w:pPr>
        <w:pStyle w:val="NormaleWeb"/>
        <w:shd w:fill="FFFFFF" w:val="clear"/>
        <w:spacing w:lineRule="atLeast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Saranno oltre trenta le opere selezionate che parlano dell'Isola, dove Francesco Magli vive e lavora dagli anni ’60, dopo aver lasciato giovanissimo la sua Calabria, che sceglierà di percorrere la strada dell'arte, con maestri e compagni di viaggio come Ibrahim Kodra, l'ultimo grande artista postcubista scomparso agli inizi del 2006, Nicola Gianmarino, Pippo Spinoccia e Raffaele De Grada.</w:t>
      </w:r>
    </w:p>
    <w:p>
      <w:pPr>
        <w:pStyle w:val="NormaleWeb"/>
        <w:shd w:fill="FFFFFF" w:val="clear"/>
        <w:spacing w:lineRule="atLeast" w:line="360" w:before="0" w:after="0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222222"/>
          <w:sz w:val="22"/>
          <w:szCs w:val="22"/>
        </w:rPr>
        <w:t>Il titolo della mostra, anche se al momento non è ancora definitivo, si richiama alla “Rivolta Poetica”. «Una rivolta senza armi, solamente con la poesia», spiega. A Milano, non c'è bisogno di presentazioni. Lo conoscono tutti. Si impone all'attenzione generale, quando nel luglio 1986 dipinge i grigi panettoni, trasformandoli in uno strumento di libera creatività. Un gesto «per dare colore e calore».</w:t>
        <w:br/>
        <w:t>Scoprirete un percorso Accademico senza conservanti e con ingredienti diversi dal "tradizionale"; Non sono le classiche opere da cavalletto!</w:t>
        <w:br/>
        <w:br/>
      </w:r>
      <w:r>
        <w:rPr>
          <w:rFonts w:cs="Arial" w:ascii="Arial" w:hAnsi="Arial"/>
          <w:color w:val="222222"/>
        </w:rPr>
        <w:t>Per maggiori informazioni, sugli orari di apertura, si può consultare la pagina Facebook ufficiale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br/>
        <w:t>“l’Estro dell’arte” –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1155CC"/>
        </w:rPr>
        <w:t>https://www.facebook.com/isoladimagli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o scrivere a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1155CC"/>
        </w:rPr>
        <w:t>isoladimagli@gmail.com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29:00Z</dcterms:created>
  <dc:creator>isabella</dc:creator>
  <dc:description/>
  <cp:keywords/>
  <dc:language>en-US</dc:language>
  <cp:lastModifiedBy>isabella</cp:lastModifiedBy>
  <dcterms:modified xsi:type="dcterms:W3CDTF">2016-06-09T13:30:00Z</dcterms:modified>
  <cp:revision>1</cp:revision>
  <dc:subject/>
  <dc:title/>
</cp:coreProperties>
</file>