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cs="Arial"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Cs/>
          <w:color w:val="212121"/>
          <w:sz w:val="28"/>
          <w:szCs w:val="28"/>
          <w:u w:val="single"/>
        </w:rPr>
        <w:t>COMUNICATO STAMP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Cs/>
          <w:color w:val="21212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SOLSTIZIO IN STECCA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Tre giorni di appuntamenti per festeggiare l’estate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Helvetica" w:ascii="Helvetica" w:hAnsi="Helvetica"/>
          <w:color w:val="212121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12121"/>
          <w:sz w:val="22"/>
          <w:szCs w:val="22"/>
        </w:rPr>
        <w:t>L’appuntamento è per venerdì 17, sabato 18, domenica 19 giugno 2016 al centro socio-culturale Stecca 3.0 in via De Castillia 26 a Milano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Helvetica" w:ascii="Helvetica" w:hAnsi="Helvetica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ADA Stecca presenta SOLSTIZIO IN STECCA per festeggiare insieme a tutte le associazioni l’arrivo dell’estate con una tre giorni ricca di appuntamenti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i inizia </w:t>
      </w:r>
      <w:r>
        <w:rPr>
          <w:rFonts w:cs="Arial" w:ascii="Arial" w:hAnsi="Arial"/>
          <w:b/>
          <w:bCs/>
          <w:color w:val="212121"/>
          <w:sz w:val="22"/>
          <w:szCs w:val="22"/>
        </w:rPr>
        <w:t>venerdì 17 giugno</w:t>
      </w:r>
      <w:r>
        <w:rPr>
          <w:rFonts w:cs="Arial" w:ascii="Arial" w:hAnsi="Arial"/>
          <w:color w:val="212121"/>
          <w:sz w:val="22"/>
          <w:szCs w:val="22"/>
        </w:rPr>
        <w:t> alle 22 con la festa dell’associazione Casa magica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Casamagicaonlus, nata circa 20 anni fa, è una realtà che accoglie tutti i pomeriggi minori in età della scuola dell'obbligo con varie problematiche proponendosi tra gli obiettivi la socializzazione, l'impegno scolastico e l'accompagnamento nella crescita quotidiana di bambini e ragazzi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Sabato 18 giugno </w:t>
      </w:r>
      <w:r>
        <w:rPr>
          <w:rFonts w:cs="Arial" w:ascii="Arial" w:hAnsi="Arial"/>
          <w:color w:val="212121"/>
          <w:sz w:val="22"/>
          <w:szCs w:val="22"/>
        </w:rPr>
        <w:t>si continua con </w:t>
      </w:r>
      <w:r>
        <w:rPr>
          <w:rFonts w:cs="Arial" w:ascii="Arial" w:hAnsi="Arial"/>
          <w:b/>
          <w:bCs/>
          <w:color w:val="212121"/>
          <w:sz w:val="22"/>
          <w:szCs w:val="22"/>
        </w:rPr>
        <w:t>FAME D’ESTATE, </w:t>
      </w:r>
      <w:r>
        <w:rPr>
          <w:rFonts w:cs="Arial" w:ascii="Arial" w:hAnsi="Arial"/>
          <w:color w:val="212121"/>
          <w:sz w:val="22"/>
          <w:szCs w:val="22"/>
        </w:rPr>
        <w:t>l’appuntamento con i prodotti della terra, le autoproduzioni artigianali, arte, balli e tante altre sorprese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Dalle 9 alle 16 si terrà il </w:t>
      </w:r>
      <w:r>
        <w:rPr>
          <w:rFonts w:cs="Arial" w:ascii="Arial" w:hAnsi="Arial"/>
          <w:b/>
          <w:bCs/>
          <w:color w:val="221E1F"/>
          <w:sz w:val="22"/>
          <w:szCs w:val="22"/>
        </w:rPr>
        <w:t>mercatino biologico</w:t>
      </w:r>
      <w:r>
        <w:rPr>
          <w:rFonts w:cs="Arial" w:ascii="Arial" w:hAnsi="Arial"/>
          <w:color w:val="221E1F"/>
          <w:sz w:val="22"/>
          <w:szCs w:val="22"/>
        </w:rPr>
        <w:t> “Verziere bio” dei produttori di AIAB Associazione italiana agricoltura biologica. Accanto a loro saranno presenti le </w:t>
      </w:r>
      <w:r>
        <w:rPr>
          <w:rFonts w:cs="Arial" w:ascii="Arial" w:hAnsi="Arial"/>
          <w:b/>
          <w:bCs/>
          <w:color w:val="221E1F"/>
          <w:sz w:val="22"/>
          <w:szCs w:val="22"/>
        </w:rPr>
        <w:t>creazioni di artigiani e designer</w:t>
      </w:r>
      <w:r>
        <w:rPr>
          <w:rFonts w:cs="Arial" w:ascii="Arial" w:hAnsi="Arial"/>
          <w:color w:val="221E1F"/>
          <w:sz w:val="22"/>
          <w:szCs w:val="22"/>
        </w:rPr>
        <w:t> che utilizzano ingegno, manualità e materiali di recupero. Si va dai monili ai vestiti fatti a mano, passando per i complementi di arredo e gli oggetti per la casa, come cornici e lampade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Durante l’iniziativa sarà possibile anche pranzare negli spazi all’aperto della Stecca e del Giardino Lunetta, dove saranno allestiti dei tavoli</w:t>
      </w:r>
      <w:r>
        <w:rPr>
          <w:rFonts w:cs="Arial" w:ascii="Arial" w:hAnsi="Arial"/>
          <w:i/>
          <w:iCs/>
          <w:color w:val="221E1F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La giornata continuerà alle ore 16 con l’inaugurazione della </w:t>
      </w:r>
      <w:r>
        <w:rPr>
          <w:rFonts w:cs="Arial" w:ascii="Arial" w:hAnsi="Arial"/>
          <w:b/>
          <w:bCs/>
          <w:color w:val="221E1F"/>
          <w:sz w:val="22"/>
          <w:szCs w:val="22"/>
        </w:rPr>
        <w:t>mostra di Francesco Magli</w:t>
      </w:r>
      <w:r>
        <w:rPr>
          <w:rFonts w:cs="Arial" w:ascii="Arial" w:hAnsi="Arial"/>
          <w:color w:val="221E1F"/>
          <w:sz w:val="22"/>
          <w:szCs w:val="22"/>
        </w:rPr>
        <w:t> che richiama alla “Rivolta Poetica”, «Una rivolta senza armi, solamente con la poesia». Saranno oltre trenta le opere selezionate che parlano dell'Isola, dove Francesco Magli vive e lavora dagli anni ’60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Dalle 16.30 l’associazione culturale Nonsolodanza di via Pastrengo ci introdurrà al mondo della </w:t>
      </w:r>
      <w:r>
        <w:rPr>
          <w:rFonts w:cs="Arial" w:ascii="Arial" w:hAnsi="Arial"/>
          <w:b/>
          <w:bCs/>
          <w:color w:val="221E1F"/>
          <w:sz w:val="22"/>
          <w:szCs w:val="22"/>
        </w:rPr>
        <w:t>Country Line Dance con lezioni gratuite e dimostrazioni adatte per bambini</w:t>
      </w:r>
      <w:r>
        <w:rPr>
          <w:rFonts w:cs="Arial" w:ascii="Arial" w:hAnsi="Arial"/>
          <w:color w:val="221E1F"/>
          <w:sz w:val="22"/>
          <w:szCs w:val="22"/>
        </w:rPr>
        <w:t> a partire dagli otto anni e persone di qualsiasi età. Dalle 18 sarà possibile fare il </w:t>
      </w:r>
      <w:r>
        <w:rPr>
          <w:rFonts w:cs="Arial" w:ascii="Arial" w:hAnsi="Arial"/>
          <w:b/>
          <w:bCs/>
          <w:color w:val="221E1F"/>
          <w:sz w:val="22"/>
          <w:szCs w:val="22"/>
        </w:rPr>
        <w:t>Non Aperitivo</w:t>
      </w:r>
      <w:r>
        <w:rPr>
          <w:rFonts w:cs="Arial" w:ascii="Arial" w:hAnsi="Arial"/>
          <w:color w:val="221E1F"/>
          <w:sz w:val="22"/>
          <w:szCs w:val="22"/>
        </w:rPr>
        <w:t>. Ognuno potrà portarsi da casa delle bevande da abbinare al ghiaccio, menta e musica fornite dalle associazioni di Ada Stecca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La giornata sarà anche l’occasione per conoscere da vicino le realtà che hanno sede alla Stecca. AIAB- Associazione Italiana per l’Agricoltura Biologica, ASF- Architetti Senza Frontiere, la falegnameria sociale Bricheco, la ciclofficina +bc, Cantieri Isola, La compagnia del Parco-circolo Legambiente, racconteranno le proprie attività fondate sulla partecipazione, la reinvenzione e condivisione di esperienze e di saperi con la comunità.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Domenica 19 giugno </w:t>
      </w:r>
      <w:r>
        <w:rPr>
          <w:rFonts w:cs="Arial" w:ascii="Arial" w:hAnsi="Arial"/>
          <w:color w:val="212121"/>
          <w:sz w:val="22"/>
          <w:szCs w:val="22"/>
        </w:rPr>
        <w:t>si continua con </w:t>
      </w:r>
      <w:r>
        <w:rPr>
          <w:rFonts w:cs="Arial" w:ascii="Arial" w:hAnsi="Arial"/>
          <w:b/>
          <w:bCs/>
          <w:color w:val="212121"/>
          <w:sz w:val="22"/>
          <w:szCs w:val="22"/>
        </w:rPr>
        <w:t>Shareradio &amp; Isola in Gioco SUNSPLASH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Dalle 12 grigliata sociale in versione carnivora e vegetariana e dalle 13 la giornata prosegue con tanta musica ed esibizioni live band. Tra queste la TMO Trattamento Musicale Obbligatorio band che coinvolge operatori e utenti dei servizi di salute mentale di Milano; Espiritual Griots reggae e rap meticcio dal Giambellino; The night walkers rock - blues acustico, dal quartiere Adriano; Fab’s of Glory la band dei genitori di Isola in Gioco;  Jam Hip hop: Haf X, RomioX, Rashmoon, dj corradi; Road 2 zion selezione di reggae roots; Master DJ Dj Robber Hawk e Alex Belloni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Per tutto il giorno si potrà giocare con il campo da volley e mini basket, il laboratorio di serigrafia e la piscina per bambini.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Dalle 18.30 nel salone si terrà il seminario di Country Island Milano – Nonsolodanza e per chiudere la grande tre giorni del SOLSTIZIO alle 20.30 </w:t>
      </w:r>
      <w:r>
        <w:rPr>
          <w:rFonts w:cs="Arial" w:ascii="Arial" w:hAnsi="Arial"/>
          <w:b/>
          <w:bCs/>
          <w:color w:val="221E1F"/>
          <w:sz w:val="22"/>
          <w:szCs w:val="22"/>
        </w:rPr>
        <w:t>grigliata sociale di ADA Stecca e Country-Island-Party</w:t>
      </w:r>
      <w:r>
        <w:rPr>
          <w:rFonts w:cs="Arial" w:ascii="Arial" w:hAnsi="Arial"/>
          <w:color w:val="221E1F"/>
          <w:sz w:val="22"/>
          <w:szCs w:val="22"/>
        </w:rPr>
        <w:t> con salamelle e burger vegani. Il tutto accompagnato dall’esibizione dei ballerini country e danze libere per tutti su musica country, irlandese, rock, disco e funky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1:00Z</dcterms:created>
  <dc:creator>isabella</dc:creator>
  <dc:description/>
  <cp:keywords/>
  <dc:language>en-US</dc:language>
  <cp:lastModifiedBy>isabella</cp:lastModifiedBy>
  <dcterms:modified xsi:type="dcterms:W3CDTF">2016-06-09T13:52:00Z</dcterms:modified>
  <cp:revision>1</cp:revision>
  <dc:subject/>
  <dc:title/>
</cp:coreProperties>
</file>